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Calibri"/>
          <w:b/>
          <w:sz w:val="32"/>
          <w:szCs w:val="32"/>
        </w:rPr>
        <w:t xml:space="preserve">      </w:t>
      </w: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01.2019                                                                                              № 0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Об утверждении  Комплексного плана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мероприятий по гармонизации межэтнических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отношений, профилактике  экстремизма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 формированию культуры межнационального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общения  на территории сельского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поселения Заклинье на 2019 год</w:t>
      </w:r>
    </w:p>
    <w:p>
      <w:pPr>
        <w:pStyle w:val="Style15"/>
        <w:spacing w:before="0" w:after="0"/>
        <w:jc w:val="both"/>
        <w:rPr>
          <w:bCs/>
        </w:rPr>
      </w:pPr>
      <w:r>
        <w:rPr>
          <w:sz w:val="28"/>
          <w:szCs w:val="28"/>
        </w:rPr>
        <w:t xml:space="preserve">В соответствии  с Указом Президента Российской Федерации от 19.12.2012 №1666 «О Стратегии государственной национальной политики Российской Федерации на период до 2025 года», постановления Правительства Российской Федерации от 20.08.2013 г № 718 «О федеральной целевой программе «Укрепление единства российской нации и этнокультурное развитие народов России (2014-2020 годы)», распоряжения Правительства Тверской области от 29.12.2014 г №675-пр «Об утверждении региональной  программы Тверской области  «Укрепление единства народов, проживающих на территории Тверской области, и их этинокультурное развитие на 2016-2018 годы, постановлением администрации сельского поселения Заклинье № 38-па от 04.05.2017 г об утверждении муниципальной программы «Укрепление единства народов, проживающих на территории сельского поселения Заклинье и их этнокультурное развитие на 2017-2021 годы», постановлением администрации сельского поселения Заклинье № 06-па от 15.01.2019 об утверждении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 программы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кого поселения Заклинье Рамешковского района Тверской области «Противодействие экстремизму и профилактика терроризма на территории муниципального образования сельское поселение Заклинье на 2019- 2021 годы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администрация сельского поселения Заклинье  Рамешковского района Тверской 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комплексный план мероприятий по гармонизации межэтнических отношений, профилактике экстремизма  и формированию культуры межнационального общения на территории  сельского поселения</w:t>
      </w:r>
      <w:r>
        <w:rPr>
          <w:rStyle w:val="StrongEmphasis"/>
          <w:b w:val="false"/>
          <w:sz w:val="28"/>
          <w:szCs w:val="28"/>
        </w:rPr>
        <w:t xml:space="preserve"> Заклинье на 2019год </w:t>
      </w:r>
      <w:r>
        <w:rPr>
          <w:sz w:val="28"/>
          <w:szCs w:val="28"/>
        </w:rPr>
        <w:t xml:space="preserve"> (согласно приложе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клинье                        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Т.А.Журавлев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  <w:br/>
        <w:t xml:space="preserve">                                                                                    к постановлению администрации</w:t>
        <w:br/>
        <w:t xml:space="preserve">                                                                                         сельского поселения Заклинье</w:t>
        <w:br/>
        <w:t xml:space="preserve">                                                                                                      от 16.01.2019   № 07-па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План </w:t>
      </w:r>
    </w:p>
    <w:p>
      <w:pPr>
        <w:pStyle w:val="Style15"/>
        <w:spacing w:before="0" w:after="0"/>
        <w:jc w:val="center"/>
        <w:rPr/>
      </w:pPr>
      <w:r>
        <w:rPr>
          <w:bCs/>
          <w:sz w:val="48"/>
          <w:szCs w:val="48"/>
        </w:rPr>
        <w:t>по профилактике экстремизма, гармонизации межэтнических</w:t>
        <w:br/>
        <w:t xml:space="preserve">и межкультурных отношений в сельском поселении Заклинье  </w:t>
      </w:r>
    </w:p>
    <w:p>
      <w:pPr>
        <w:pStyle w:val="Style15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на 2019 год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9615</wp:posOffset>
            </wp:positionH>
            <wp:positionV relativeFrom="paragraph">
              <wp:posOffset>1716405</wp:posOffset>
            </wp:positionV>
            <wp:extent cx="3914775" cy="320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sz w:val="48"/>
          <w:szCs w:val="48"/>
        </w:rPr>
        <w:t>«Территория сельского поселения – территория развития толерантной лич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>
          <w:rFonts w:cs="Times New Roman"/>
          <w:sz w:val="48"/>
          <w:szCs w:val="48"/>
        </w:rPr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. Заклинье  2019г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наиболее полного участия национальных меньшинств  в социально-экономической и культурной жизни сельского посел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толерантного отношения к окружающи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атмосферы взаимного уважения к национальным и конфессиональным традициям и обычаям народов и укрепление единства народов, проживающих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телей сельского поселения Заклинье,  безопасность  работников и  посетителей социально значимых  учреждений, расположенных на территории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 преступности  террористической и экстремистской направленности на территории сельского поселения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жизненных ценностей и культур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межнационального соглас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етодов прогнозирования, диагностики и предупреждения антигуманных проявлений среди насел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сельского посел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правовой культуры у жителей  как основы толерантного сознания и пове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жителей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филактика и предотвращение преступности террористической и экстремистской направленности, в том числе среди несовершеннолетних,  оказание им социально-психологическ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действие гражданскому, социальному, культурному, духовному и физическому развитию национальных  меньшинств сельского поселения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000099"/>
        </w:rPr>
      </w:pPr>
      <w:r>
        <w:rPr/>
      </w:r>
    </w:p>
    <w:p>
      <w:pPr>
        <w:pStyle w:val="Normal"/>
        <w:rPr>
          <w:rStyle w:val="StrongEmphasis"/>
          <w:color w:val="000099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Организационные мероприят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1"/>
        <w:gridCol w:w="1939"/>
        <w:gridCol w:w="1784"/>
        <w:gridCol w:w="2634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отношений в сельском поселении Заклинь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/п Заклинье Смолеговец Т.В.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аботниками учреждений культуры  и образования по предупреждению межнациональных конфликтов на территории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/п Журавлёва Т.А.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едставителями общественности сельского поселения Заклинье 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/п Журавлёва Т.А.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ёме на работу, при замещении должностей муниципальной службы, при формировании кадрового резерва на муниципальном уровне в с/п  Заклинь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/п Заклинье  Смолеговец Т.В.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 стол по вопросам гармонизации межнациональных (межэтнических) и межконфессиональных отнош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/п Заклинье Чудакова М.В.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миграционным процессом на территории сельского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 Заклинь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роприятия, направленные на  противодействие  экстремизма, профилактику терроризма   и  гармонизацию межэтнических отношений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39"/>
        <w:gridCol w:w="1932"/>
        <w:gridCol w:w="1768"/>
        <w:gridCol w:w="2595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Христов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январ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 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, sans-serif;Times New Roman" w:cs="Arial, sans-serif;Times New Roman" w:ascii="Arial, sans-serif;Times New Roman" w:hAnsi="Arial, sans-serif;Times New Roman"/>
              </w:rPr>
              <w:t xml:space="preserve"> </w:t>
            </w:r>
            <w:r>
              <w:rPr>
                <w:rFonts w:cs="Arial, sans-serif;Times New Roman" w:ascii="Arial, sans-serif;Times New Roman" w:hAnsi="Arial, sans-serif;Times New Roman"/>
              </w:rPr>
              <w:t xml:space="preserve">Занятие с учащимися 1-4 классов </w:t>
            </w:r>
            <w:r>
              <w:rPr>
                <w:rFonts w:cs="Arial, sans-serif;Times New Roman" w:ascii="Arial, sans-serif;Times New Roman" w:hAnsi="Arial, sans-serif;Times New Roman"/>
              </w:rPr>
              <w:t>«</w:t>
            </w:r>
            <w:r>
              <w:rPr>
                <w:rFonts w:cs="Arial, sans-serif;Times New Roman" w:ascii="Arial, sans-serif;Times New Roman" w:hAnsi="Arial, sans-serif;Times New Roman"/>
              </w:rPr>
              <w:t>Как  предупредить межнациональные конфликты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МОУ «Алексеевская Н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о противодействию  экстремизма и профилактике терроризма «Будем бдительн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, 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 Педагоги  МОУ «Алексеевская НОШ», 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учащимися 2-3  классов «Государственные символы Росси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МОУ «Алексеевская Н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З.З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ный час в 1-4 классах «Сотовый телефон – наш помощник при Ч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МОУ «Алексеевская Н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амяток и буклетов по профилактике экстремизма и противодействия терроризм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мовой обход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гражданами  о противодействии терроризм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гражд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жителями о противодействии терроризму и знакомство  жителей  сельского поселения  с законами РФ «О противодействии экстремистской деятельности»,  « О борьбе с терроризмом», «О безопасности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д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lang w:val="ru-RU"/>
              </w:rPr>
            </w:pPr>
            <w:r>
              <w:rPr>
                <w:rFonts w:cs="Arial, sans-serif;Times New Roman" w:ascii="Arial, sans-serif;Times New Roman" w:hAnsi="Arial, sans-serif;Times New Roman"/>
                <w:lang w:val="ru-RU"/>
              </w:rPr>
              <w:t xml:space="preserve">Тренировка эвакуации "Действия администрации, педагогических работников </w:t>
            </w:r>
            <w:r>
              <w:rPr>
                <w:rFonts w:cs="Arial, sans-serif;Times New Roman" w:ascii="Arial, sans-serif;Times New Roman" w:hAnsi="Arial, sans-serif;Times New Roman"/>
              </w:rPr>
              <w:t> </w:t>
            </w:r>
            <w:r>
              <w:rPr>
                <w:rFonts w:cs="Arial, sans-serif;Times New Roman" w:ascii="Arial, sans-serif;Times New Roman" w:hAnsi="Arial, sans-serif;Times New Roman"/>
                <w:lang w:val="ru-RU"/>
              </w:rPr>
              <w:t>и обслуживающего персонала при возникновении пожара в образовательном учреждении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2 неделя февраля 2019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й рекламы  «Я - гражданин России», направленный на пропаганду интернационализма, дружбу народов, национальной терпимо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ко Дню Защитника Отечества « С чего начинается Роди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2019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 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 композиция к Международному дню родного языка «Родной язык – мое богатств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Arial, sans-serif;Times New Roman" w:ascii="Arial, sans-serif;Times New Roman" w:hAnsi="Arial, sans-serif;Times New Roman"/>
                <w:lang w:val="ru-RU"/>
              </w:rPr>
              <w:t xml:space="preserve">Тренировка эвакуации "Действия администрации, педагогических работников </w:t>
            </w:r>
            <w:r>
              <w:rPr>
                <w:rFonts w:cs="Arial, sans-serif;Times New Roman" w:ascii="Arial, sans-serif;Times New Roman" w:hAnsi="Arial, sans-serif;Times New Roman"/>
              </w:rPr>
              <w:t> </w:t>
            </w:r>
            <w:r>
              <w:rPr>
                <w:rFonts w:cs="Arial, sans-serif;Times New Roman" w:ascii="Arial, sans-serif;Times New Roman" w:hAnsi="Arial, sans-serif;Times New Roman"/>
                <w:lang w:val="ru-RU"/>
              </w:rPr>
              <w:t xml:space="preserve">и обслуживающего персонала при обнаружении предмета, похожего на взрывное устройство"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2 неделя марта 2019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тему «Мамы всякие важны, мамы всякие нужн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ко Дню 8 марта «Мамочке милой я песню пою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–  конкурс «Все вместе шагаем и вместе поем, на нашей планете мы дружно живем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акова Н.Н., библиотекарь РМУ «РМЦ библиотека» филиал Заклинье, 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онкурс детского рисунка «День Ми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 МОУ «Алексеевская НОШ» Гончарова З.З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атическое  занятие с учащимися 3-4 классов</w:t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Терроризм  - чума 21 ве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учащимися 2-3  классов «Толерантность – дорога к мир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учащихся 2-3 класс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 1 «Насколько вы толерантны?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 МОУ «Алексеевская НОШ» Гончарова З.З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технической защищённости социальных объектов:  МОУ «Алексеевская НОШ»,  РМУ «РМЦ библиотека» филиал с.Заклинье, ФА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д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гражда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офилактике  правонарушений, связанных  с выращиванием и распространением наркосодержащих растен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д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мовой обход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офилактике  правонарушений, связанных  с выращиванием и распространением наркосодержащих растен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памяток и буклетов по профилактике  правонарушений, связанных  с  употреблением наркотических и психотропных средств и выращиванием и распространением наркосодержащих растени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270" w:before="0" w:after="283"/>
              <w:rPr>
                <w:lang w:val="ru-RU"/>
              </w:rPr>
            </w:pPr>
            <w:r>
              <w:rPr>
                <w:rFonts w:cs="Arial, sans-serif;Times New Roman" w:ascii="Arial, sans-serif;Times New Roman" w:hAnsi="Arial, sans-serif;Times New Roman"/>
                <w:lang w:val="ru-RU"/>
              </w:rPr>
              <w:t xml:space="preserve">Тренировка </w:t>
            </w:r>
            <w:r>
              <w:rPr>
                <w:rFonts w:cs="Arial, sans-serif;Times New Roman" w:ascii="Arial, sans-serif;Times New Roman" w:hAnsi="Arial, sans-serif;Times New Roman"/>
              </w:rPr>
              <w:t> </w:t>
            </w:r>
            <w:r>
              <w:rPr>
                <w:rFonts w:cs="Arial, sans-serif;Times New Roman" w:ascii="Arial, sans-serif;Times New Roman" w:hAnsi="Arial, sans-serif;Times New Roman"/>
                <w:lang w:val="ru-RU"/>
              </w:rPr>
              <w:t>эвакуации "</w:t>
            </w:r>
            <w:r>
              <w:rPr>
                <w:rFonts w:cs="verdana, arial, helvetica;Times New Roman" w:ascii="verdana, arial, helvetica;Times New Roman" w:hAnsi="verdana, arial, helvetica;Times New Roman"/>
                <w:lang w:val="ru-RU"/>
              </w:rPr>
              <w:t>Правила поведения и порядок действий, если вас захватили в заложники</w:t>
            </w:r>
            <w:r>
              <w:rPr>
                <w:rFonts w:cs="Arial, sans-serif;Times New Roman" w:ascii="Arial, sans-serif;Times New Roman" w:hAnsi="Arial, sans-serif;Times New Roman"/>
                <w:lang w:val="ru-RU"/>
              </w:rPr>
              <w:t>"</w:t>
            </w:r>
            <w:r>
              <w:rPr>
                <w:rFonts w:cs="Arial, sans-serif;Times New Roman" w:ascii="Arial, sans-serif;Times New Roman" w:hAnsi="Arial, sans-serif;Times New Roman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1 неделя мая 2019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 Памяти, посвященная  победе советского народа в ВОВ 1941-1945 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Мы помним твой подвиг, советский солда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 Дню славянской письменности «Буквы путешествуют во времен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о 2-3 классах "Преступление против личности, общества и государства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 МОУ «Алексеевская НОШ» Гончарова З.З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ко Дню защиты детей « Мы в мире, дружбе будем жи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России «Россия – наш общий дом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Пусть будет мирным небо над земле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молодежи « Нация и межнациональные отношен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мешков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меш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амяток и буклетов по предупреждению межнациональных и межконфессиональных конфлик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гражда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гражданами по предупреждению межнациональных и межконфессиональных конфликт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д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п 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среди  населения сельского поселения по изучению проблем  межнациональных  отношени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мовой обход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гражданами по предупреждению межнациональных и межконфессиональных конфликт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онкурс детских рисунков и плакатов «Дети – за мир, против экстремизм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учащимися 1-4 классов «Мир без конфронтаций. Учимся решать конфликт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народного един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педагог   МОУ «Алексеевская НОШ» Гончарова З.З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светительское мероприятие с учащимися 1-4 классов, посвящённое Международному дню толерантност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Дню матер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созданию Содружества Независимых Государств  «Узами дружбы связаны м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ко Дню Конституции РФ «Мы дети твои, Росс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ва в  3-4 класс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нституция РФ – гарант свободы человека и граждани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 МОУ «Алексеевская НОШ» Гончарова З.З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о 3-4 классах «Основа российского общества – налаживание межнациональных отношени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 МОУ «Алексеевская НОШ» Гончарова З.З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Мир всем народам на свете, нам не нужна война», посвященная Международному дню солидарности люд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детьми и подростками «Как вести себя в случае ЧС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учащимися 3-4 классов «Новогодние традиции разных стран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 МОУ «Алексеевская НОШ» Гончарова З.З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Деда Мороз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, специалисты администрации с/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роприятия информационного характер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1"/>
        <w:gridCol w:w="1939"/>
        <w:gridCol w:w="1784"/>
        <w:gridCol w:w="2634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ыставка, посвященная Дню Мира  «Мы дети одной земл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выставка, посвященная Дню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-  наш общий д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 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итература и искусство народов Ро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выставка, посвященная Дню народного един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 Заклинь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амяток, буклетов по профилактике терроризма и экстремиз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амяток, буклетов по предупреждению межнациональных и межконфессиональных конфликт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азете «Родная земля» материалов по вопросам межэтнического взаимодействия на территории поселения, направленных на реализацию государственной национальной полити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/п Журавлёва Т.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 работы   антитеррористической  комиссии  при администрации сельского поселения Заклинье Рамешковского района  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1"/>
        <w:gridCol w:w="2670"/>
        <w:gridCol w:w="2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 комисс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отчёта  о  выполнении муниципальной   программы «Противодействие  экстремизму и профилактика терроризма на территории сельского поселения Заклинье  на  2016-2018 годы»  за 2018 год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2.Об утверждении комплексного  </w:t>
            </w:r>
            <w:r>
              <w:rPr>
                <w:rStyle w:val="StrongEmphasis"/>
                <w:b w:val="false"/>
              </w:rPr>
              <w:t>плана по профилактике экстремизма, гармонизации межэтнических</w:t>
              <w:br/>
              <w:t>и межкультурных отношений</w:t>
              <w:br/>
              <w:t>в сельском поселении Закли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.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 xml:space="preserve">3.Об утверждении </w:t>
            </w:r>
            <w:r>
              <w:rPr>
                <w:rStyle w:val="StrongEmphasis"/>
                <w:b w:val="false"/>
              </w:rPr>
              <w:t>муниципальной программы сельского поселения Заклинье Рамешковского района Тверской области  «Противодействие экстремизму и профилактика терроризма на территории муниципального образования сельское поселение Заклинье на 2019- 2021 г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 мерах по обеспечению антитеррористической безопасности в социально значим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ок  технической защищённости социальных объектов:  МОУ «Алексеевская НОШ»,  РМУ «РМЦ библиотека» филиал с.Заклинье, Ф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беспечении безопасности детей в летний период в местах массового пребывания (детские площадки, стадионы, учреждения культуры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п Заклинье Т.А.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 Анализ межнациональных отношений на основе  итогов  социалогического опроса  среди 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инимаемых мерах безопасности учащихся и их родителей в период проведения  культурно-массовых мероприятий в МОУ «Алексеевская НОШ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/п 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МОУ «Алексеевская НОШ» Орл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мониторинга состояния межэтнических отношений в сельском поселении Заклинье за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инимаемых мерах по безопасности детей, подростков и взрослого населения в период подготовки  и проведения Новогодних праздников в   РМУ «РМЦ библиотека» филиал Закли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/п  Заклинье Журавлё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РМУ «РМЦ библиотека» филиал Заклинье Чуда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Мероприятия  по адаптации  и социальной  реабилитации   лиц, отбывших наказание за террористическую  и экстремистскую деятельность, амнистированных, а также отказавшихся от противоправной деятельности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1"/>
        <w:gridCol w:w="1939"/>
        <w:gridCol w:w="1784"/>
        <w:gridCol w:w="2634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взаимодействия с органами МВД о лицах, отбывших наказание за террористическую  и экстремистскую деятельность, амнистированных,  а также отказавшихся от противоправной деятельности проживающих на территории сельского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, Рамешковское ОП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лиц, отбывших  наказание об основных нормах  и положениях законодательства о занятости,  жилищно-бытовом устройстве,  медицинском и пенсионном обслужива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трудоустройстве лиц, отбывших наказание за террористическую  и экстремистскую деятельность, привлечение их к сезонным работ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лиц, отбывших наказание за террористическую  и экстремистскую деятельность о возможности получения земельного участка в аренду для жилищного  строительства или   занятия  огородничеств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иц  отбывших наказание за террористическую  и экстремистскую деятельность к участию в культурно- просветительских мероприят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 sans-serif"/>
    <w:charset w:val="00"/>
    <w:family w:val="swiss"/>
    <w:pitch w:val="default"/>
  </w:font>
  <w:font w:name="verdana">
    <w:altName w:val=" arial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 CYR" w:hAnsi="Times New Roman CYR" w:eastAsia="Times New Roman" w:cs="Times New Roman CY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283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1:00Z</dcterms:created>
  <dc:creator>Татьяна</dc:creator>
  <dc:description/>
  <dc:language>en-US</dc:language>
  <cp:lastModifiedBy>Приемная</cp:lastModifiedBy>
  <cp:lastPrinted>2019-02-05T15:16:00Z</cp:lastPrinted>
  <dcterms:modified xsi:type="dcterms:W3CDTF">2019-04-11T14:01:00Z</dcterms:modified>
  <cp:revision>2</cp:revision>
  <dc:subject/>
  <dc:title/>
</cp:coreProperties>
</file>